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результатах плановой выездной проверки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целевого </w:t>
      </w:r>
    </w:p>
    <w:p>
      <w:pPr>
        <w:pStyle w:val="Normal"/>
        <w:ind w:left="0" w:right="0" w:firstLine="709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 xml:space="preserve">и эффективного использования средств, выделенных из бюджета городского округа в 2018 году муниципальному казенному  учреждению «Архив Каменского городского округа» 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8 году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муниципальному казенному  учреждению «Архив Каменского городского округа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Архив). 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рушения при расходовании бюджетных средств городского округа, проверкой не установлены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left="0" w:righ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4:00Z</dcterms:created>
  <dc:creator>Светик</dc:creator>
  <dc:description/>
  <dc:language>en-US</dc:language>
  <cp:lastModifiedBy/>
  <cp:lastPrinted>1995-11-21T17:41:00Z</cp:lastPrinted>
  <dcterms:modified xsi:type="dcterms:W3CDTF">2019-07-17T08:52:08Z</dcterms:modified>
  <cp:revision>11</cp:revision>
  <dc:subject/>
  <dc:title>О результатах плановой проверки</dc:title>
</cp:coreProperties>
</file>